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828" w:hanging="0"/>
        <w:rPr>
          <w:sz w:val="32"/>
          <w:szCs w:val="32"/>
        </w:rPr>
      </w:pPr>
      <w:r>
        <w:rPr>
          <w:sz w:val="32"/>
          <w:szCs w:val="32"/>
        </w:rPr>
        <w:t>Protokol číslo 9/3</w:t>
      </w:r>
    </w:p>
    <w:p>
      <w:pPr>
        <w:pStyle w:val="Heading1"/>
        <w:ind w:left="-720" w:right="-828" w:hanging="0"/>
        <w:rPr/>
      </w:pPr>
      <w:r>
        <w:rPr/>
        <w:t>Násobiče napätia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Úloha cvičenia:</w:t>
      </w:r>
    </w:p>
    <w:p>
      <w:pPr>
        <w:pStyle w:val="Normal"/>
        <w:rPr/>
      </w:pPr>
      <w:r>
        <w:rPr>
          <w:lang w:val="sk-SK"/>
        </w:rPr>
        <w:t>1. Zostavte násobiče napätia  2, 3, 4 a 11.</w:t>
      </w:r>
    </w:p>
    <w:p>
      <w:pPr>
        <w:pStyle w:val="Normal"/>
        <w:rPr>
          <w:lang w:val="sk-SK"/>
        </w:rPr>
      </w:pPr>
      <w:r>
        <w:rPr>
          <w:lang w:val="sk-SK"/>
        </w:rPr>
        <w:t>2. Zmerajte výstupné napätie: a) bez záťaže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ab/>
        <w:tab/>
        <w:tab/>
        <w:tab/>
        <w:t xml:space="preserve"> b) zo záťažou</w:t>
      </w:r>
    </w:p>
    <w:p>
      <w:pPr>
        <w:pStyle w:val="Normal"/>
        <w:rPr>
          <w:lang w:val="sk-SK"/>
        </w:rPr>
      </w:pPr>
      <w:r>
        <w:rPr>
          <w:lang w:val="sk-SK"/>
        </w:rPr>
        <w:t>3. Pri meraní dbajte na zvýšenú opatrnosť pri práci z výstupným napätí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chéma zapojenia:</w:t>
      </w:r>
    </w:p>
    <w:p>
      <w:pPr>
        <w:pStyle w:val="Normal"/>
        <w:rPr>
          <w:lang w:val="sk-SK"/>
        </w:rPr>
      </w:pPr>
      <w:r>
        <w:rPr>
          <w:lang w:val="sk-SK"/>
        </w:rPr>
        <w:t>Schéma č.1 násobič dvomi</w:t>
      </w:r>
    </w:p>
    <w:p>
      <w:pPr>
        <w:pStyle w:val="Normal"/>
        <w:ind w:left="-720" w:hanging="0"/>
        <w:rPr>
          <w:lang w:val="sk-SK"/>
        </w:rPr>
      </w:pPr>
      <w:r>
        <w:rPr>
          <w:lang w:val="sk-SK"/>
        </w:rPr>
        <w:drawing>
          <wp:inline distT="0" distB="0" distL="0" distR="0">
            <wp:extent cx="6743700" cy="17665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</w:t>
      </w:r>
      <w:r>
        <w:rPr>
          <w:lang w:val="sk-SK"/>
        </w:rPr>
        <w:drawing>
          <wp:inline distT="0" distB="0" distL="0" distR="0">
            <wp:extent cx="5217795" cy="39179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Záver č.1:</w:t>
      </w:r>
    </w:p>
    <w:p>
      <w:pPr>
        <w:pStyle w:val="Normal"/>
        <w:ind w:left="-720" w:hanging="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pojenie na zdroji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Bez záťaž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o záťažou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~[V</w:t>
            </w:r>
            <w:r>
              <w:rPr>
                <w:lang w:val="en-US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=[V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~[V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=[V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04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2</w:t>
            </w:r>
          </w:p>
        </w:tc>
      </w:tr>
    </w:tbl>
    <w:p>
      <w:pPr>
        <w:pStyle w:val="Normal"/>
        <w:ind w:left="-72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280670</wp:posOffset>
            </wp:positionV>
            <wp:extent cx="6743700" cy="22625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Schéma č.2 násobič tromi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drawing>
          <wp:inline distT="0" distB="0" distL="0" distR="0">
            <wp:extent cx="5760720" cy="43205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Záver č.2: 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pojenie na zdroji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Bez záťaž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o záťažou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~[V</w:t>
            </w:r>
            <w:r>
              <w:rPr>
                <w:lang w:val="en-US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=[V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~[V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=[V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13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48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17805</wp:posOffset>
            </wp:positionV>
            <wp:extent cx="6972300" cy="200787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Schéma č.3 násobič štyrmi 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drawing>
          <wp:inline distT="0" distB="0" distL="0" distR="0">
            <wp:extent cx="5760720" cy="4320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Záver č.3: 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apojenie na zdroji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Bez záťaž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o záťažou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~[V</w:t>
            </w:r>
            <w:r>
              <w:rPr>
                <w:lang w:val="en-US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=[V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~[V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=[V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04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1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7086600" cy="226568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Schéma č.4 násobič jedenástimi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drawing>
          <wp:inline distT="0" distB="0" distL="0" distR="0">
            <wp:extent cx="5760720" cy="432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Záver č.4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lang w:val="sk-SK"/>
              </w:rPr>
              <w:t>Zapojenie na zdroji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lang w:val="sk-SK"/>
              </w:rPr>
              <w:t>Bez záťaž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lang w:val="sk-SK"/>
              </w:rPr>
              <w:t>So záťažou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lang w:val="sk-SK"/>
              </w:rPr>
              <w:t>U~[V</w:t>
            </w:r>
            <w:r>
              <w:rPr>
                <w:lang w:val="en-US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lang w:val="sk-SK"/>
              </w:rPr>
              <w:t>U=[V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lang w:val="sk-SK"/>
              </w:rPr>
              <w:t>U~[V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lang w:val="sk-SK"/>
              </w:rPr>
              <w:t>U=[V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0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</w:tbl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sectPr>
      <w:footerReference w:type="default" r:id="rId10"/>
      <w:type w:val="nextPage"/>
      <w:pgSz w:w="11906" w:h="16838"/>
      <w:pgMar w:left="1417" w:right="1417" w:gutter="0" w:header="0" w:top="719" w:footer="708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2"/>
      <w:gridCol w:w="1548"/>
      <w:gridCol w:w="1980"/>
      <w:gridCol w:w="1690"/>
      <w:gridCol w:w="1690"/>
    </w:tblGrid>
    <w:tr>
      <w:trPr/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Ivan Stračár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. B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Protokol číslo 9/3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0.11.2007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ind w:left="-720" w:right="-828" w:hanging="0"/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ind w:left="-720" w:right="-828" w:hanging="0"/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left="-720" w:right="-828" w:hanging="0"/>
      <w:jc w:val="center"/>
      <w:outlineLvl w:val="2"/>
    </w:pPr>
    <w:rPr>
      <w:b/>
      <w:bCs/>
      <w:lang w:val="sk-SK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-697" w:right="-828" w:hanging="23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03:00Z</dcterms:created>
  <dc:creator>Viki Rider</dc:creator>
  <dc:description/>
  <cp:keywords/>
  <dc:language>en-US</dc:language>
  <cp:lastModifiedBy>Miroslav</cp:lastModifiedBy>
  <cp:lastPrinted>2002-09-25T17:18:00Z</cp:lastPrinted>
  <dcterms:modified xsi:type="dcterms:W3CDTF">2007-12-01T13:58:00Z</dcterms:modified>
  <cp:revision>6</cp:revision>
  <dc:subject/>
  <dc:title>Bezpečnostné predpisy pre obsluhu a prácu na elektrických zariadeniach</dc:title>
</cp:coreProperties>
</file>